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AR Member Biographical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me: </w:t>
        <w:tab/>
      </w:r>
      <w:r>
        <w:rPr>
          <w:u w:val="single"/>
        </w:rPr>
        <w:tab/>
        <w:t>Jeffry A. Siegel, Ph.D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rrent Employer: </w:t>
      </w:r>
      <w:r>
        <w:rPr>
          <w:u w:val="single"/>
        </w:rPr>
        <w:tab/>
        <w:t>President and CEO, Nuclear Physics Enterprises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ddress: </w:t>
        <w:tab/>
      </w:r>
      <w:r>
        <w:rPr>
          <w:u w:val="single"/>
        </w:rPr>
        <w:tab/>
        <w:t>4 Wedgewood Drive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Marlton, NJ 08053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Phone: </w:t>
        <w:tab/>
      </w:r>
      <w:r>
        <w:rPr>
          <w:u w:val="single"/>
          <w:lang w:val="fr-FR"/>
        </w:rPr>
        <w:tab/>
        <w:t>(856) 983-4652</w:t>
        <w:tab/>
        <w:tab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Fax: </w:t>
        <w:tab/>
        <w:tab/>
      </w:r>
      <w:r>
        <w:rPr>
          <w:u w:val="single"/>
          <w:lang w:val="fr-FR"/>
        </w:rPr>
        <w:tab/>
        <w:t>(856) 983-4652</w:t>
        <w:tab/>
        <w:tab/>
      </w:r>
    </w:p>
    <w:p>
      <w:pPr>
        <w:pStyle w:val="Normal"/>
        <w:rPr/>
      </w:pPr>
      <w:r>
        <w:rPr>
          <w:b/>
          <w:bCs/>
          <w:lang w:val="fr-FR"/>
        </w:rPr>
        <w:t xml:space="preserve">e-mail: </w:t>
        <w:tab/>
      </w:r>
      <w:r>
        <w:rPr>
          <w:u w:val="single"/>
          <w:lang w:val="fr-FR"/>
        </w:rPr>
        <w:tab/>
        <w:t>nukephysics@comcast.net</w:t>
        <w:tab/>
        <w:tab/>
        <w:tab/>
        <w:tab/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</w:rPr>
        <w:t xml:space="preserve">Education: </w:t>
        <w:tab/>
      </w:r>
      <w:r>
        <w:rPr>
          <w:u w:val="single"/>
        </w:rPr>
        <w:tab/>
        <w:t>B.S. University of Cincinnati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M.S. University of Cincinnati (Chemistry)</w:t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M.S. University of Cincinnati (Physics)</w:t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>Ph.D. UCLA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ea(s) of Specialization: </w:t>
        <w:tab/>
      </w:r>
      <w:r>
        <w:rPr>
          <w:u w:val="single"/>
        </w:rPr>
        <w:tab/>
        <w:t>Nuclear medicine physics, Quantitative imaging</w:t>
        <w:tab/>
      </w:r>
      <w:r>
        <w:rPr/>
        <w:tab/>
        <w:tab/>
        <w:tab/>
        <w:tab/>
      </w:r>
      <w:r>
        <w:rPr>
          <w:u w:val="single"/>
        </w:rPr>
        <w:tab/>
        <w:t>Radiation dosimetry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>Radionuclide therapy and radioimmunotherapy</w:t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>Radiation safety, NRC and CRCPD issues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/International Committee, Journal, or Other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ociety of Nuclear Medicine</w:t>
      </w:r>
    </w:p>
    <w:p>
      <w:pPr>
        <w:pStyle w:val="Normal"/>
        <w:ind w:right="-990" w:hanging="0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>Chair, ACNP/SNM Joint Government Relations Committee 2001-2004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>Board of Directors and House of Delegates 2001-2004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>PET Center of Excellence Board of Directors 2003-2005</w:t>
      </w:r>
    </w:p>
    <w:p>
      <w:pPr>
        <w:pStyle w:val="Normal"/>
        <w:ind w:right="-450" w:hanging="0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 xml:space="preserve">Medical Internal Radiation Dose (MIRD) Committee 1987-2004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>Trustee-At-Large, Society of Nuclear Medicine 1993-1997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>Radiobiological Effects of Ionizing Radiation (REIR),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 xml:space="preserve"> Committee Member 1994-1997</w:t>
      </w:r>
    </w:p>
    <w:p>
      <w:pPr>
        <w:pStyle w:val="Normal"/>
        <w:ind w:right="-1080" w:hanging="0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>Liaison to Conference of Radiation Control Program Directors (CRCPD)</w:t>
      </w:r>
    </w:p>
    <w:p>
      <w:pPr>
        <w:pStyle w:val="Normal"/>
        <w:ind w:right="-1080" w:hanging="0"/>
        <w:rPr/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>Advisor to SR-6 Committee of the CRCPD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>Commission on Radiopharmaceuticals, Committee Member 2000-200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International Atomic Energy Agency-  Advisor, IAEA Fellows 1995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ther Professional Activities:</w:t>
        <w:tab/>
        <w:t>Journal Reviewer - The Journal of Nuclear Medicine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Journal Reviewer - Medical Physics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Journal Reviewer - Health Physics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Member Editorial Board and Reviewer for Antibody,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 xml:space="preserve"> Immunoconjugates &amp; Radiopharmaceuticals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 xml:space="preserve">Editorial Board - Cancer Biotherapy and Radiopharmaceuticals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 xml:space="preserve">Technical Reviewer - Department of Energy's Advanced </w:t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 xml:space="preserve"> Nuclear Medicine Initiative - 200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atents:</w:t>
        <w:tab/>
        <w:tab/>
        <w:tab/>
        <w:tab/>
        <w:t>Method for evaluating thyroid function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Enhancement of NMR imaging of tissue by paramagnetic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  <w:lang w:val="fr-FR"/>
        </w:rPr>
        <w:t>pyrophosphate contrast agent.</w:t>
      </w:r>
    </w:p>
    <w:p>
      <w:pPr>
        <w:pStyle w:val="Normal"/>
        <w:rPr/>
      </w:pPr>
      <w:r>
        <w:rPr>
          <w:sz w:val="22"/>
          <w:lang w:val="fr-FR"/>
        </w:rPr>
        <w:tab/>
        <w:tab/>
        <w:tab/>
        <w:tab/>
      </w:r>
      <w:r>
        <w:rPr>
          <w:sz w:val="22"/>
          <w:u w:val="single"/>
          <w:lang w:val="fr-FR"/>
        </w:rPr>
        <w:t>Dual isotope scintigraphic image enhancement.</w:t>
      </w:r>
    </w:p>
    <w:p>
      <w:pPr>
        <w:pStyle w:val="Normal"/>
        <w:rPr/>
      </w:pPr>
      <w:r>
        <w:rPr>
          <w:sz w:val="22"/>
          <w:lang w:val="fr-FR"/>
        </w:rPr>
        <w:tab/>
        <w:tab/>
        <w:tab/>
        <w:tab/>
      </w:r>
      <w:r>
        <w:rPr>
          <w:sz w:val="22"/>
          <w:u w:val="single"/>
        </w:rPr>
        <w:t>Patient-Specific Dosimetry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Number of publications (including abstracts): 3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48:00Z</dcterms:created>
  <dc:creator>Michael Stabin</dc:creator>
  <dc:description/>
  <cp:keywords/>
  <dc:language>en-US</dc:language>
  <cp:lastModifiedBy>stabinmg</cp:lastModifiedBy>
  <dcterms:modified xsi:type="dcterms:W3CDTF">2010-01-08T20:48:00Z</dcterms:modified>
  <cp:revision>2</cp:revision>
  <dc:subject/>
  <dc:title>RADAR Member Biographical Sketch</dc:title>
</cp:coreProperties>
</file>