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AR Member Biographical Sk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me: </w:t>
        <w:tab/>
      </w:r>
      <w:r>
        <w:rPr>
          <w:u w:val="single"/>
        </w:rPr>
        <w:tab/>
        <w:t>Carol Silber Marcus, Ph.D., M.D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urrent Employer: </w:t>
      </w:r>
      <w:r>
        <w:rPr>
          <w:u w:val="single"/>
        </w:rPr>
        <w:tab/>
        <w:t>Harbor-UCLA Medical Center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ddress: </w:t>
        <w:tab/>
      </w:r>
      <w:r>
        <w:rPr>
          <w:b/>
          <w:bCs/>
          <w:u w:val="single"/>
        </w:rPr>
        <w:tab/>
      </w:r>
      <w:r>
        <w:rPr>
          <w:u w:val="single"/>
        </w:rPr>
        <w:t>1877 Comstock Avenue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</w:r>
      <w:r>
        <w:rPr>
          <w:u w:val="single"/>
          <w:lang w:val="fr-FR"/>
        </w:rPr>
        <w:t>Los Angeles, CA  90025-5014</w:t>
        <w:tab/>
        <w:tab/>
        <w:tab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Phone: </w:t>
        <w:tab/>
      </w:r>
      <w:r>
        <w:rPr>
          <w:u w:val="single"/>
          <w:lang w:val="fr-FR"/>
        </w:rPr>
        <w:tab/>
        <w:t>(310) 277-4541</w:t>
        <w:tab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Fax: </w:t>
        <w:tab/>
        <w:tab/>
      </w:r>
      <w:r>
        <w:rPr>
          <w:u w:val="single"/>
          <w:lang w:val="fr-FR"/>
        </w:rPr>
        <w:tab/>
        <w:t>(310) 552-0028</w:t>
        <w:tab/>
        <w:tab/>
      </w:r>
    </w:p>
    <w:p>
      <w:pPr>
        <w:pStyle w:val="Normal"/>
        <w:rPr/>
      </w:pPr>
      <w:r>
        <w:rPr>
          <w:b/>
          <w:bCs/>
          <w:lang w:val="fr-FR"/>
        </w:rPr>
        <w:t xml:space="preserve">e-mail: </w:t>
        <w:tab/>
      </w:r>
      <w:r>
        <w:rPr>
          <w:u w:val="single"/>
          <w:lang w:val="fr-FR"/>
        </w:rPr>
        <w:tab/>
        <w:t>csmarcus@ucla.edu</w:t>
        <w:tab/>
        <w:tab/>
        <w:tab/>
        <w:tab/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/>
          <w:bCs/>
        </w:rPr>
        <w:t xml:space="preserve">Education: </w:t>
        <w:tab/>
      </w:r>
      <w:r>
        <w:rPr>
          <w:u w:val="single"/>
        </w:rPr>
        <w:tab/>
        <w:t>B.S. in General Biology, Cornell University, Ithaca, N.Y., 1960</w:t>
        <w:tab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 xml:space="preserve">M.S. in Radiation Biology, Minor in General Biology, Cornell </w:t>
        <w:tab/>
      </w:r>
      <w:r>
        <w:rPr/>
        <w:tab/>
        <w:tab/>
      </w:r>
      <w:r>
        <w:rPr>
          <w:u w:val="single"/>
        </w:rPr>
        <w:tab/>
        <w:t xml:space="preserve">   University, College of Veterinary Medicine, 1961</w:t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Ph.D.,in Physical Biology, Minors in Biochemistry and Genetics,</w:t>
        <w:tab/>
      </w:r>
    </w:p>
    <w:p>
      <w:pPr>
        <w:pStyle w:val="Normal"/>
        <w:ind w:left="720" w:firstLine="720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Cornell University, College of Veterinary Medicine, 1963</w:t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>M.D., University of Southern California, Los Angeles, CA, 1977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ea(s) of Specialization: </w:t>
        <w:tab/>
      </w:r>
      <w:r>
        <w:rPr>
          <w:u w:val="single"/>
        </w:rPr>
        <w:tab/>
        <w:t>Nuclear Medicine</w:t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>Internal Dosimetry</w:t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>Biological Effects of Radiation</w:t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/International Committee, Journal, or Other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CIENTIFIC AND PROFESSIONAL ORGANIZATION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merican Association for the Advancement of Science, 1959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ociety of Nuclear Medicine, 1970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merican College of Nuclear Physicians, Calif. Chapter, 1982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al Rad Forum, 1983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merican College of Nuclear Physicians, 1984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ealth Physics Society, 1989-present (National and So. Calif.)</w:t>
        <w:tab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stitute for Clinical PET (now Academy of Molecular Imaging), 1997-prese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MMITTEE ACTIVITI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ited States Pharmacopeia Committee, Society of Nuclear Medicine, 1989-present;Vice-Chair 1990-1994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California Radioactive Materials Management Forum, Board of Directors, 1990-1994, reelected 1994-1998, 1998-2002; member, 1983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ited States Pharmacopeia, Chairman of Committee of Revision(Drug Information) for Radiopharmaceuticals, 1990-1995,1995-2000; Vice Chair, 2000-2005; Chair, 2005-2010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edical Radiation Safety Committee, UCLA, 1989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dioactive Drug Research Committee, UCLA,1989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dioactive Drug Research Committee, Harbor-UCLA, member,1994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CNP-CA, Government Relations Subcommittee, Chair, 1997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alifornia Radiologic Health Branch Nuclear Medicine Council, member, Jan. 1, 1998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diopharmaceutical Commission of SNM, member, 1995-presen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udge, Health Physics Society, for Radiation Projects at the California State Science Fair, 2005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LICENS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State of California Standard Teaching Credential for Junior College in Biological Sciences and in Chemistry, License No. 1600.  Issued March 21, 1966.  Curren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bCs/>
        </w:rPr>
        <w:t>State of California license to practice medicine. Issued July 1978.  License No. G-037890.  Curren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U.S. Drug Enforcement Administration,  D.E.A. No. AM8366949, first issued 1978.  Curren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Certified x-ray supervisor and operator. State of California license no. 123817 issued October 10, 1984. Curren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5.  State of California Clinical Laboratory License no. </w:t>
        <w:tab/>
        <w:t>30386 issued 1984-1995. I.D. no. 4215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CLIA ID #05D0706957, issued 1993-1995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bCs/>
        </w:rPr>
        <w:t>HAZMAT Technician-Mass Casualty/Mass Decon, issued March, 2003, Number EMS004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bCs/>
        </w:rPr>
        <w:t>National Disaster Medical System (NDMS) Core Curriculum, Certificates #166714, 166715, 166716, 173243, 173244, 173245, 173246, 173242, 173247, 173248, 173249.  Completed January 26, 2005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NATIONAL BOARD EXAMINATIONS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National Board of Medical Examiners, June 26, 1978. Certificate No. 179210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American Board of Nuclear Medicine, Sept. 11, 1982. Certificate No. 04732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HONO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lected to Los Angeles Academy of Medicine, 1987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oard of Trustees, So. Calif. Chapter of Society of Nuclear Medicine, 1986-1990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sident, Calif. Chapter of American College of Nuclear Physicians, 1987-1988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ellowship, American College of Nuclear Physicians, 1987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oard of Trustees, Society of Nuclear Medicine, 1989-1993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UCLA Division of Nuclear Medicine, Distinguished Accomplishments Award, 1989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gent, American College of Nuclear Physicians, 1992-1996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 Society of Nuclear Medicine Technologists, Section Certificate of Appreciation, 1992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 Society of Nuclear Medicine Presidential, Distinguished Service Award, 1992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 American College of Nuclear Physicians Outstanding service Award, 1993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ice President, Society of Nuclear Medicine, 1994-1995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esident, Calif. Chapter of American College of Nuclear Physicians, 1995-1996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legate-at-Large, Society of Nuclear Medicine, 1995-1999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Society of Nuclear Medicine Exceptional Service Award, 1995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sident, Calif. Chapter of American College of Nuclear Physicians, 1996-1997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 Society of Nuclear Medicine, Distinguished Service Award, 1999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Western Regional Society of Nuclear Medicine Distinguished Service Award, 2000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esident, Calif. Chapter of American College of Nuclear Physicians, 2003-2006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Pro-Bold">
    <w:altName w:val="Arial Unicode MS"/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SimSun;Arial Unicode MS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</w:pPr>
    <w:rPr>
      <w:rFonts w:eastAsia="SimSun;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ektonPro-Bold;Arial Unicode MS" w:hAnsi="TektonPro-Bold;Arial Unicode MS" w:eastAsia="TektonPro-Bold;Arial Unicode MS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33:00Z</dcterms:created>
  <dc:creator>Michael Stabin</dc:creator>
  <dc:description/>
  <cp:keywords/>
  <dc:language>en-US</dc:language>
  <cp:lastModifiedBy>stabinmg</cp:lastModifiedBy>
  <dcterms:modified xsi:type="dcterms:W3CDTF">2007-04-23T19:46:00Z</dcterms:modified>
  <cp:revision>7</cp:revision>
  <dc:subject/>
  <dc:title>RADAR Member Biographical Sketch</dc:title>
</cp:coreProperties>
</file>