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R Member Biograph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: </w:t>
        <w:tab/>
      </w:r>
      <w:r>
        <w:rPr>
          <w:u w:val="single"/>
        </w:rPr>
        <w:tab/>
        <w:t>Toshihide Ushino, CHP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rrent Employer: </w:t>
      </w:r>
      <w:r>
        <w:rPr>
          <w:u w:val="single"/>
        </w:rPr>
        <w:tab/>
        <w:t xml:space="preserve">University of California, Los Angeles   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ddress: </w:t>
        <w:tab/>
      </w:r>
      <w:r>
        <w:rPr>
          <w:u w:val="single"/>
        </w:rPr>
        <w:tab/>
        <w:t>Environmental Health and Safety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501 Westwood Plaza,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loor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Los Angeles, CA  90095-1605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hone: </w:t>
        <w:tab/>
      </w:r>
      <w:r>
        <w:rPr>
          <w:u w:val="single"/>
        </w:rPr>
        <w:tab/>
        <w:t>(310) 794-7365</w:t>
        <w:tab/>
      </w:r>
    </w:p>
    <w:p>
      <w:pPr>
        <w:pStyle w:val="Normal"/>
        <w:rPr/>
      </w:pPr>
      <w:r>
        <w:rPr>
          <w:b/>
          <w:bCs/>
        </w:rPr>
        <w:t xml:space="preserve">Fax: </w:t>
        <w:tab/>
        <w:tab/>
      </w:r>
      <w:r>
        <w:rPr>
          <w:u w:val="single"/>
        </w:rPr>
        <w:tab/>
        <w:t>(310) 206-9051</w:t>
        <w:tab/>
      </w:r>
    </w:p>
    <w:p>
      <w:pPr>
        <w:pStyle w:val="Normal"/>
        <w:rPr/>
      </w:pPr>
      <w:r>
        <w:rPr>
          <w:b/>
          <w:bCs/>
        </w:rPr>
        <w:t xml:space="preserve">e-mail: </w:t>
        <w:tab/>
      </w:r>
      <w:r>
        <w:rPr>
          <w:u w:val="single"/>
        </w:rPr>
        <w:tab/>
      </w:r>
      <w:hyperlink r:id="rId2">
        <w:r>
          <w:rPr>
            <w:rStyle w:val="InternetLink"/>
          </w:rPr>
          <w:t>tushino@ehs.ucla.edu</w:t>
        </w:r>
      </w:hyperlink>
      <w:r>
        <w:rPr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ducation: </w:t>
        <w:tab/>
      </w:r>
      <w:r>
        <w:rPr>
          <w:u w:val="single"/>
        </w:rPr>
        <w:tab/>
        <w:t>BA, Biology, San Francisco State University</w:t>
        <w:tab/>
        <w:tab/>
        <w:t xml:space="preserve">        </w:t>
        <w:tab/>
        <w:t xml:space="preserve">  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>MS, Radiological Physics, San Diego State University</w:t>
        <w:tab/>
        <w:tab/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ertification(s): </w:t>
        <w:tab/>
      </w:r>
      <w:r>
        <w:rPr>
          <w:u w:val="single"/>
        </w:rPr>
        <w:tab/>
        <w:t>CHP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ea(s) of Specialization: </w:t>
        <w:tab/>
      </w:r>
      <w:r>
        <w:rPr>
          <w:u w:val="single"/>
        </w:rPr>
        <w:tab/>
        <w:t>Dosimetry (external &amp; internal)</w:t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>Radiation Protectio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>Instrumentation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/International Committee, Journal, or Other Activities: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Individual member: Health Physics Society</w:t>
      </w:r>
      <w:r>
        <w:rPr/>
        <w:t xml:space="preserve"> </w:t>
      </w:r>
      <w:r>
        <w:rPr>
          <w:u w:val="single"/>
        </w:rPr>
        <w:t>N13 Accredited</w:t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 xml:space="preserve">Standards Committee </w:t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ab/>
        <w:t>Radiation Safety Division, EH&amp;S, UCLA</w:t>
        <w:tab/>
        <w:tab/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>Global Dosimetry Solutions, Irvine CA</w:t>
        <w:tab/>
        <w:tab/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San Onofre Nuclear Generating Station, San Clemente, CA</w:t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Pacific Gas and Electric Company, San Francisco, CA</w:t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EG&amp;G Idaho, Idaho National Engineering Laboratory, ID</w:t>
        <w:tab/>
        <w:tab/>
      </w:r>
    </w:p>
    <w:p>
      <w:pPr>
        <w:pStyle w:val="Normal"/>
        <w:ind w:left="720" w:firstLine="720"/>
        <w:rPr/>
      </w:pPr>
      <w:r>
        <w:rPr>
          <w:u w:val="single"/>
        </w:rPr>
        <w:t xml:space="preserve"> </w:t>
      </w:r>
      <w:r>
        <w:rPr>
          <w:u w:val="single"/>
        </w:rPr>
        <w:tab/>
        <w:t>Consultant to various companies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u w:val="single"/>
        </w:rPr>
        <w:t xml:space="preserve">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List of Work Experiences and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 xml:space="preserve">Development of real-time </w:t>
      </w:r>
      <w:r>
        <w:rPr>
          <w:bCs/>
          <w:i/>
          <w:u w:val="single"/>
        </w:rPr>
        <w:t>in vivo</w:t>
      </w:r>
      <w:r>
        <w:rPr>
          <w:bCs/>
          <w:u w:val="single"/>
        </w:rPr>
        <w:t xml:space="preserve"> monitor for radiation therapy.</w:t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Design &amp; development of a film automation system for film dosimeter  reading.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R&amp;D of industrial X-ray transmission and fluorescence gauges and other unique radiation detector systems.</w:t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Project manager for a nuclear power plant radiation monitoring system upgrade project.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Performed radiological safety analyses of reactor experiments, shielding and facilities design.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Conducted technical oversight external dosimetry program and was a cognizant engineer for a TLD Laboratory.</w:t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Developed and managed inter-laboratory cross-check programs for radiochemistry and dosimetry laboratories.</w:t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Conducted root cause investigations.</w:t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Performed Monte Carlo N-Particle Transport Code (MCNP) modeling.</w:t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Wrote computer program for the ICRP-30 bio-kinetics for internal dose calculations.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Performed internal dose calculations at a DOE lab and at nuclear power plants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  <w:t>Managed Medical Radiation Emergency Response Program.</w:t>
        <w:tab/>
        <w:tab/>
      </w:r>
    </w:p>
    <w:p>
      <w:pPr>
        <w:pStyle w:val="Normal"/>
        <w:ind w:left="1440" w:hanging="0"/>
        <w:rPr/>
      </w:pPr>
      <w:r>
        <w:rPr>
          <w:bCs/>
          <w:u w:val="single"/>
        </w:rPr>
        <w:t>Participated in NIOSH Dose Reconstruction Project.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ino@ehs.ucl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58:00Z</dcterms:created>
  <dc:creator>Michael Stabin</dc:creator>
  <dc:description/>
  <dc:language>en-US</dc:language>
  <cp:lastModifiedBy>Tosh</cp:lastModifiedBy>
  <dcterms:modified xsi:type="dcterms:W3CDTF">2009-05-28T03:58:00Z</dcterms:modified>
  <cp:revision>2</cp:revision>
  <dc:subject/>
  <dc:title>RADAR Member Biographical Sketch</dc:title>
</cp:coreProperties>
</file>