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nown errata in Radiation Protection and Dosimetry, by M. Stabi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ge 13: Depending on the values you use for proton, neutron, and electron amu, the calculation of the atomic mass for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O with electrons might be more like 17.14498 than 17.14102 amu. 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ge 49: “1.293 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” should be “1.293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ge 177:  In the formula for at the top of the page,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uld b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8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his answer is 5x too low – the problem was originally solved for a 100 MBq/m source. This should 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eqAr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e 238, the S values should be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610" w:leader="none"/>
          <w:tab w:val="left" w:pos="31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(liver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</w:rPr>
        <w:t>liver) = 4.6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5</w:t>
      </w:r>
      <w:r>
        <w:rPr>
          <w:rFonts w:cs="Times New Roman" w:ascii="Times New Roman" w:hAnsi="Times New Roman"/>
          <w:sz w:val="24"/>
          <w:szCs w:val="24"/>
        </w:rPr>
        <w:t xml:space="preserve"> rad/Ci</w:t>
        <w:noBreakHyphen/>
        <w:t>h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530" w:leader="none"/>
          <w:tab w:val="left" w:pos="1800" w:leader="none"/>
          <w:tab w:val="left" w:pos="2160" w:leader="none"/>
          <w:tab w:val="left" w:pos="2610" w:leader="none"/>
          <w:tab w:val="left" w:pos="31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(liver</w:t>
      </w:r>
      <w:r>
        <w:rPr>
          <w:rFonts w:eastAsia="Symbol" w:cs="Symbol" w:ascii="Symbol" w:hAnsi="Symbol"/>
          <w:sz w:val="24"/>
          <w:szCs w:val="24"/>
        </w:rPr>
        <w:t></w:t>
      </w:r>
      <w:r>
        <w:rPr>
          <w:rFonts w:cs="Times New Roman" w:ascii="Times New Roman" w:hAnsi="Times New Roman"/>
          <w:sz w:val="24"/>
          <w:szCs w:val="24"/>
        </w:rPr>
        <w:t>kidneys) = 3.9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noBreakHyphen/>
        <w:t>6</w:t>
      </w:r>
      <w:r>
        <w:rPr>
          <w:rFonts w:cs="Times New Roman" w:ascii="Times New Roman" w:hAnsi="Times New Roman"/>
          <w:sz w:val="24"/>
          <w:szCs w:val="24"/>
        </w:rPr>
        <w:t xml:space="preserve"> rad/Ci</w:t>
        <w:noBreakHyphen/>
        <w:t>h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ge 248, beginning of second paragraph – this function describes a ‘transmission factor’, not a ‘buildup facto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63 “Thermal neutrons, typically characterized as having 0.025 MeV of energy” should be “Thermal neutrons, typically characterized as having 0.025 eV of energy”. Stupid typo, of course I knew the right energy, I just typed MeV, as I so commonly use this energy unit and didn’t catch it in proofing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ge 278:  In the example, the flow rate, 5 L/min, was given in the final calculation as 5000 ml/h. The example should conclude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den>
        </m:f>
      </m:oMath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289:  In the final paragraph, R(t) =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xp(0.693 t/10) should be 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(t) =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exp(-0.693 t/10) (minus sign missing)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ge 324: “bot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sz w:val="24"/>
          <w:szCs w:val="24"/>
        </w:rPr>
        <w:t xml:space="preserve">U” should be “bot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6</w:t>
      </w:r>
      <w:r>
        <w:rPr>
          <w:rFonts w:cs="Times New Roman" w:ascii="Times New Roman" w:hAnsi="Times New Roman"/>
          <w:sz w:val="24"/>
          <w:szCs w:val="24"/>
        </w:rPr>
        <w:t xml:space="preserve">Ra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5</w:t>
      </w:r>
      <w:r>
        <w:rPr>
          <w:rFonts w:cs="Times New Roman" w:ascii="Times New Roman" w:hAnsi="Times New Roman"/>
          <w:sz w:val="24"/>
          <w:szCs w:val="24"/>
        </w:rPr>
        <w:t>U”.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8:00Z</dcterms:created>
  <dc:creator>stabinmg</dc:creator>
  <dc:description/>
  <dc:language>en-US</dc:language>
  <cp:lastModifiedBy>Stabin</cp:lastModifiedBy>
  <dcterms:modified xsi:type="dcterms:W3CDTF">2015-05-21T15:41:00Z</dcterms:modified>
  <cp:revision>3</cp:revision>
  <dc:subject/>
  <dc:title/>
</cp:coreProperties>
</file>