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6400" cy="4038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5486400" cy="40386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6400" cy="403860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5486400" cy="426720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5486400" cy="3657600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8890</wp:posOffset>
            </wp:positionV>
            <wp:extent cx="5486400" cy="3352800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3:11:00Z</dcterms:created>
  <dc:creator>user</dc:creator>
  <dc:description/>
  <dc:language>en-US</dc:language>
  <cp:lastModifiedBy>user</cp:lastModifiedBy>
  <dcterms:modified xsi:type="dcterms:W3CDTF">2003-12-23T12:41:00Z</dcterms:modified>
  <cp:revision>7</cp:revision>
  <dc:subject/>
  <dc:title> </dc:title>
</cp:coreProperties>
</file>